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а организации на поставку модульной системы инфильтрации при строительстве объекта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жилого квартала с объектами социальной инженерной и транспортной инфраструктурой в районе деревни Копище Боровлянского сельсовета». 17 очередь строительства. Локальные очистные сооружения № 14.17 по г.п.</w:t>
      </w:r>
      <w:r>
        <w:br w:type="page"/>
      </w:r>
    </w:p>
    <w:p>
      <w:pPr>
        <w:pStyle w:val="Style34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, каб.2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нковские реквизиты Организатора: р/с BY66ALFA301220946100502700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ЗАО «Альфа-Банк», г. Минск, ул. Сурганова, 43-47, код банка ALFABY2XУНП 691759953 ОКПО 303266676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Щуров Дмитрий +375 29 361 16 74, </w:t>
      </w:r>
      <w:hyperlink r:id="rId4" w:tgtFrame="_blank">
        <w:r>
          <w:rPr>
            <w:rStyle w:val="InternetLink"/>
            <w:sz w:val="24"/>
            <w:szCs w:val="24"/>
          </w:rPr>
          <w:t>schurov@a-100.b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: </w:t>
      </w:r>
      <w:r>
        <w:rPr>
          <w:color w:val="000000"/>
          <w:sz w:val="22"/>
          <w:szCs w:val="22"/>
        </w:rPr>
        <w:t xml:space="preserve">Никулина Юлия +375(29)342 67 86, </w:t>
      </w: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popivni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>
          <w:bCs/>
          <w:iCs/>
          <w:sz w:val="22"/>
          <w:szCs w:val="22"/>
          <w:lang w:val="ru-RU"/>
        </w:rPr>
      </w:pPr>
      <w:r>
        <w:rPr/>
        <w:tab/>
      </w:r>
      <w:r>
        <w:rPr>
          <w:lang w:val="ru-RU"/>
        </w:rPr>
        <w:t xml:space="preserve">   </w:t>
      </w:r>
      <w:r>
        <w:rPr/>
        <w:t xml:space="preserve">2.1. </w:t>
      </w:r>
      <w:r>
        <w:rPr>
          <w:b/>
          <w:bCs/>
          <w:sz w:val="22"/>
          <w:szCs w:val="22"/>
        </w:rPr>
        <w:t>ЛОТ №1:</w:t>
      </w:r>
      <w:r>
        <w:rPr>
          <w:sz w:val="22"/>
          <w:szCs w:val="22"/>
        </w:rPr>
        <w:t xml:space="preserve"> поставщика фильтрующего резервуара </w:t>
      </w:r>
      <w:r>
        <w:rPr>
          <w:sz w:val="22"/>
          <w:szCs w:val="22"/>
          <w:lang w:val="ru-RU"/>
        </w:rPr>
        <w:t>согласно техническому заданию</w:t>
      </w:r>
    </w:p>
    <w:p>
      <w:pPr>
        <w:pStyle w:val="Style34"/>
        <w:ind w:firstLine="567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Боровлянский с/с, д. Копище.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1"/>
          <w:sz w:val="24"/>
          <w:szCs w:val="24"/>
        </w:rPr>
        <w:t>17 очередь строительства. Локальные очистные сооружения № 14.17 по г.п.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выполнения заказа не должны превышать следующ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на объекте до 28.11.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договору постав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плата -30% от стоимости предложе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55815212"/>
      <w:bookmarkStart w:id="3" w:name="_Hlk55815212"/>
      <w:bookmarkEnd w:id="3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 поставщика модульной системы инфильтрации для объекта 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жилого квартала с объектами социальной инженерной и транспортной инфраструктурой в районе деревни Копище Боровлянского сельсовета». 17 очередь строительства. Локальные очистные сооружения № 14.17 по г.п.</w:t>
      </w:r>
    </w:p>
    <w:p>
      <w:pPr>
        <w:pStyle w:val="310"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</w:rPr>
        <w:t>19.09.2025г. до 16.00.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яются данные для квалификации (бухгалтерская отчетность за 2 последних отчетных года и последний отчетный период, информация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2, согласие участника заключить договор в редакции, прилагаемой к настоящей документации, без замечаний и протоколов разногласий по форме, согласно Приложению №1)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popivnich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-100.</w:t>
      </w:r>
      <w:r>
        <w:rPr>
          <w:b/>
          <w:bCs/>
          <w:sz w:val="24"/>
          <w:szCs w:val="24"/>
          <w:lang w:val="en-US"/>
        </w:rPr>
        <w:t>by</w:t>
      </w:r>
    </w:p>
    <w:p>
      <w:pPr>
        <w:pStyle w:val="Style34"/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4.09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853"/>
      <w:bookmarkEnd w:id="14"/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Срок рассмотрения и подписания договора – 5 дней с момента получения победителем уведомления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5" w:name="_Hlk25243853"/>
      <w:bookmarkStart w:id="16" w:name="_Hlk25243853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 и предлагает выполнить весь комплекс работ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рафик плате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churov@a-100.by" TargetMode="External"/><Relationship Id="rId5" Type="http://schemas.openxmlformats.org/officeDocument/2006/relationships/hyperlink" Target="mailto:popivnich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31:00Z</dcterms:created>
  <dc:creator>Druz</dc:creator>
  <dc:description/>
  <cp:keywords/>
  <dc:language>en-US</dc:language>
  <cp:lastModifiedBy>Никулина Юлия</cp:lastModifiedBy>
  <cp:lastPrinted>2020-03-11T11:56:00Z</cp:lastPrinted>
  <dcterms:modified xsi:type="dcterms:W3CDTF">2025-09-12T12:31:00Z</dcterms:modified>
  <cp:revision>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